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объявление благодарности обучаю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направление благодарственного письма родителям (законным представителям) обучаю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2.2. Награждение почетной грамотой (дипломом) может осуществляться администрацией МБОУ «</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lang w:val="ru-RU"/>
        </w:rPr>
        <w:t>»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За нарушение Устава МБОУ «</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lang w:val="ru-RU"/>
        </w:rPr>
        <w:t>», настоящего Положения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К обучаю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отчисление из Школ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я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2. Дисциплинарные взыскания не применяются в отношении  обучающихся начальных классов и обучающихся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4. При получении письменного заявления о совершении обучающимся дисциплинарного проступка директор в течение трех рабочих дней передает его в Совет профилактики МБОУ «</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lang w:val="ru-RU"/>
        </w:rPr>
        <w:t>». Совет профилактики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5. В случае признания обучаю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8. Школа обязана незамедлительно проинформировать  МКУ «Отдел образования Бавлинского муниципального района РТ»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3.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bCs/>
          <w:sz w:val="28"/>
          <w:szCs w:val="28"/>
          <w:lang w:val="ru-RU"/>
        </w:rPr>
        <w:t>Защита прав обучающихс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В целях защиты своих прав обучающиеся МБОУ «</w:t>
      </w:r>
      <w:r>
        <w:rPr>
          <w:rFonts w:cs="Times New Roman" w:ascii="Times New Roman" w:hAnsi="Times New Roman"/>
          <w:sz w:val="28"/>
          <w:szCs w:val="28"/>
          <w:lang w:val="tt-RU"/>
        </w:rPr>
        <w:t>Кзыл-Ярская СОШ им. Ф.Г.Яруллина</w:t>
      </w:r>
      <w:r>
        <w:rPr>
          <w:rFonts w:cs="Times New Roman" w:ascii="Times New Roman" w:hAnsi="Times New Roman"/>
          <w:sz w:val="28"/>
          <w:szCs w:val="28"/>
          <w:lang w:val="ru-RU"/>
        </w:rPr>
        <w:t>»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в администрацию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284" w:right="282" w:gutter="0" w:header="0" w:top="284"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spacing w:lineRule="auto" w:line="240" w:before="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T</dc:creator>
  <dc:description/>
  <cp:keywords/>
  <dc:language>en-US</dc:language>
  <cp:lastModifiedBy>учитель</cp:lastModifiedBy>
  <cp:lastPrinted>2018-08-22T16:05:00Z</cp:lastPrinted>
  <dcterms:modified xsi:type="dcterms:W3CDTF">2021-02-03T12:46:00Z</dcterms:modified>
  <cp:revision>20</cp:revision>
  <dc:subject/>
  <dc:title>Модель локального нормативного акта</dc:title>
</cp:coreProperties>
</file>